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6/02/2018 tarihli ve 182 sayılı ara kararıyla İmar ve Bayındırlık Komisyonu ile Çevre ve Sağlık Komisyonu’na müştereken havale edilen, Mersin İli, Erdemli İlçesi, Koyuncu Mahallesi, 38 ada, 20 ve 22 No.lu parsellere ilişkin 1/5000 ölçekli nazım imar planı değişikliği </w:t>
      </w:r>
      <w:r>
        <w:rPr>
          <w:sz w:val="24"/>
          <w:szCs w:val="24"/>
        </w:rPr>
        <w:t>ile ilgili, 21/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Erdemli İlçesi, Koyuncu Mahallesi, 38 ada, 20 ve 22 No.lu parsellere ilişkin 1/5000 ölçekli nazım imar planı değişikliği teklifi incelendiğinde, söz konusu parseller üzerinde “Halı Saha” yapılabilmesi için anılan parsellerin “Spor Alanı” olarak planlanması talep edilmektedir.</w:t>
      </w:r>
    </w:p>
    <w:p>
      <w:pPr>
        <w:pStyle w:val="Normal"/>
        <w:ind w:firstLine="708"/>
        <w:jc w:val="both"/>
        <w:rPr>
          <w:color w:val="000000"/>
          <w:sz w:val="24"/>
          <w:szCs w:val="24"/>
        </w:rPr>
      </w:pPr>
      <w:r>
        <w:rPr>
          <w:bCs/>
          <w:sz w:val="24"/>
          <w:szCs w:val="24"/>
        </w:rPr>
        <w:t xml:space="preserve">Söz konusu alana spor alanı (halı saha) yapılmasına ve bu tesise yönelik imar planı değişikliği hazırlanmasına ilişkin ilgili kamu kurumlarından uygun görüşlerin alındığı ve anılan nazım imar planı değişikliği teklifinin Mekânsal Planlar Yapım Yönetmeliği’nin EK-1ç gösterimlerine uygun olarak hazırlandığı anlaşılmakla birlikte, söz konusu teklifin kamusal fayda sağlaması amacıyla 38 ada, 22 No.lu parselin bulunduğu yerden 1000 metrekare alanın otopark yapılması amacıyla kamuya terk edilmesini sağlayacak şekilde; Mersin İli, Erdemli İlçesi, Koyuncu Mahallesi, 38 ada, 20 ve 22 No.lu parsellere ilişkin 1/5000 ölçekli nazım imar planı değişikliği teklifinin </w:t>
      </w:r>
      <w:r>
        <w:rPr>
          <w:b/>
          <w:bCs/>
          <w:sz w:val="24"/>
          <w:szCs w:val="24"/>
        </w:rPr>
        <w:t>ekli paraflı krokide görüldüğü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09T14:04:00Z</cp:lastPrinted>
  <dcterms:modified xsi:type="dcterms:W3CDTF">2018-03-09T11:04:00Z</dcterms:modified>
  <cp:revision>213</cp:revision>
  <dc:subject/>
  <dc:title/>
</cp:coreProperties>
</file>